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/>
        <w:drawing>
          <wp:inline distT="0" distB="0" distL="0" distR="0">
            <wp:extent cx="6118225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1.1. Школьное самоуправление действует на базе </w:t>
      </w:r>
      <w:r>
        <w:rPr>
          <w:bCs/>
        </w:rPr>
        <w:t xml:space="preserve">ГБОУ «Сокольская школа – интернат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для детей с ОВЗ»</w:t>
      </w:r>
    </w:p>
    <w:p>
      <w:pPr>
        <w:pStyle w:val="Style17"/>
        <w:spacing w:before="0" w:after="0"/>
        <w:ind w:firstLine="709"/>
        <w:jc w:val="both"/>
        <w:rPr/>
      </w:pPr>
      <w:r>
        <w:rPr/>
        <w:t>1.2. Школьное самоуправление осуществляет свою деятельность в соответствии с уставом школы - интерната, уставом школьного самоуправления и Конституции РФ.</w:t>
      </w:r>
    </w:p>
    <w:p>
      <w:pPr>
        <w:pStyle w:val="Style17"/>
        <w:spacing w:before="0" w:after="0"/>
        <w:ind w:firstLine="709"/>
        <w:jc w:val="both"/>
        <w:rPr/>
      </w:pPr>
      <w:r>
        <w:rPr/>
        <w:t>1.3. Школьное самоуправление - общественное, самодеятельное, самоуправляемое, некоммерческое, добровольное объединение учеников, представителей администрации школы и родительского комит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1.4. Праздником самоуправления в школы считается день принятия данного Устав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2. Цели, задачи и предмет деятельности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амоуправление создано в целях:</w:t>
      </w:r>
    </w:p>
    <w:p>
      <w:pPr>
        <w:pStyle w:val="Normal"/>
        <w:widowControl w:val="false"/>
        <w:tabs>
          <w:tab w:val="clear" w:pos="708"/>
          <w:tab w:val="left" w:pos="32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Style17"/>
        <w:spacing w:before="0" w:after="0"/>
        <w:ind w:firstLine="709"/>
        <w:jc w:val="both"/>
        <w:rPr/>
      </w:pPr>
      <w:r>
        <w:rPr/>
        <w:t>2.1. Демократизации образовательного процесса в школе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 Создания условий для реализации детьми и подростками своих интересов и потребност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 Развития социально значимых проек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2.4. Развития взаимодействия с различными молодёжными объединениями и организациям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сновными задачами само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2.5. Координация деятельности членов школьного самоуправления при осуществлении совместных программ, проектов и инициатив.</w:t>
      </w:r>
    </w:p>
    <w:p>
      <w:pPr>
        <w:pStyle w:val="Style17"/>
        <w:spacing w:before="0" w:after="0"/>
        <w:ind w:firstLine="709"/>
        <w:jc w:val="both"/>
        <w:rPr/>
      </w:pPr>
      <w:r>
        <w:rPr/>
        <w:t>2.6. Защита прав и законных интересов детей и подростков, учеников школы –интерна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7. Осуществление взаимодействия с администрацией школы, педагогическим составом школы, различными молодёжными организациями в выработке решений в интересах членов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8. Стимулирование и поддержка общественно-ценностных инициатив обучающих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9. Привлечение внимания ученической общественности к проблемам детей и подрост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2.10. Организация взаимодействия членов школьного самоуправления, совета школьного самоуправления и администрации школы - интерната в решении важных вопрос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Деятельность школьного самоуправления строится на следующих основны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2.11. Добровольности, равноправия всех членов самоуправления, законности и глас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12. Приоритета интересов детей и подростков, общечеловеческих ценност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2.13. Неприятия социальной, классовой, национальной, идейной, религиозной вражды и неприязн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14. Открытости для всех учеников - членов самоуправления и для сотрудничества с другими молодёжными коллективами, разделяющими его цели и задач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15. Уважение к интересам, достоинству и мнению каждого члена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16. Коллегиальность принятия реш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2.17. Взаимная и личная ответственность за выполнение принятых реш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2.18. Свобода дискуссий, гласность работы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19. Уважение мнений меньшинства и большинств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 управления самоуправлением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/>
        <w:t xml:space="preserve">            </w:t>
      </w:r>
      <w:r>
        <w:rPr/>
        <w:t xml:space="preserve">3.1. Высшим руководящим органом самоуправления является совет школьного самоуправления </w:t>
      </w:r>
      <w:r>
        <w:rPr>
          <w:bCs/>
        </w:rPr>
        <w:t xml:space="preserve">ГБОУ «Сокольская школа – интернат для детей с ОВЗ». </w:t>
      </w:r>
      <w:r>
        <w:rPr/>
        <w:t>Самоуправление строится на основе индивидуального и коллегиального член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2. Каждый обучающийся школы - интерната является членом школьного самоуправления, начиная </w:t>
        <w:tab/>
        <w:t xml:space="preserve">с </w:t>
      </w:r>
      <w:r>
        <w:rPr>
          <w:lang w:val="de-DE"/>
        </w:rPr>
        <w:t>V</w:t>
      </w:r>
      <w:r>
        <w:rPr/>
        <w:t xml:space="preserve"> класс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3. Совет школьного самоуправления является выборным руководящим органом школьного самоуправления; членами совета становятся ученики (по одному от каждого класса, начиная с </w:t>
      </w:r>
      <w:r>
        <w:rPr>
          <w:lang w:val="de-DE"/>
        </w:rPr>
        <w:t>V</w:t>
      </w:r>
      <w:r>
        <w:rPr/>
        <w:t>), выбираемые классом раз в год, представители администрации и родительского комит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4. В случае снятия с должности члена совета, новый представитель от класса избирается классом в течение недел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5 Совет является постоянно действующим руководящим органом школь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3.6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Совет обладает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6.1. Избирает из своего состава руководителей комитетов по различным направлениям, таким как: защита прав обучающихся, контроль за питанием обучающихся, организациям различных мероприятий,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6.2. Свободно распространять информацию о деятельности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6.3. Проводить собрания, демонстрации, 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6.4. Представлять и защищать права своих членов в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6.5. Выступать с инициативами по различным вопросам, в том числе и по благоустройству школы, вносить предложения в администрацию школы - интерн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6.6. Учреждать средства массовой информации для освещения сво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3.7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орядок работы Совета школь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7.1. Председателем школьного самоуправления является президент совета школьного самоуправления, избирается членами совета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7.2. Один заместитель президента избирается членами совета по представлению президента совета сроком н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7.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 w:val="false"/>
          <w:szCs w:val="24"/>
        </w:rPr>
        <w:t xml:space="preserve"> Второй заместитель президента назначается президентом совета сроком н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7.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 w:val="false"/>
          <w:szCs w:val="24"/>
        </w:rPr>
        <w:t xml:space="preserve"> Руководители комитетов избираются членами Совета сроком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3.8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резидент Совет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8.1. Представлять интересы школьного самоуправления в администрации школы, педагогическом 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8.2. Возлагать ответственность за выполнение решений Совета на членов школь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8.3. Назначать ответственных за различные мероприятия из состава школьного самоуправления.</w:t>
      </w:r>
    </w:p>
    <w:p>
      <w:pPr>
        <w:pStyle w:val="Normal"/>
        <w:tabs>
          <w:tab w:val="clear" w:pos="708"/>
          <w:tab w:val="left" w:pos="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3.9. </w:t>
      </w:r>
      <w:r>
        <w:rPr>
          <w:rFonts w:cs="Times New Roman" w:ascii="Times New Roman" w:hAnsi="Times New Roman"/>
          <w:iCs/>
          <w:szCs w:val="24"/>
        </w:rPr>
        <w:t>Прези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9.1. Организовать работу Совета школь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9.2. Следить за выполнением настоящего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9.3. Защищать интересы членов школьного самоуправления в управляющих органах школ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3.10. </w:t>
      </w:r>
      <w:r>
        <w:rPr>
          <w:rFonts w:cs="Times New Roman" w:ascii="Times New Roman" w:hAnsi="Times New Roman"/>
          <w:iCs/>
          <w:szCs w:val="24"/>
        </w:rPr>
        <w:t>Заместители президент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0.1. Вести заседания Совета в случае отсутствия прези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0.2. Выполнять обязанности президента в случае е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0.3. Иметь полномочия президента при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1 Руководители комитетов ведут постоянную работу с членами школьного самоуправления по своему направлению, регулярно отчитываются на заседаниях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4"/>
        </w:rPr>
        <w:t>3.12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Член совет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2.1. Быть избранным президентом Совета школь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2.2. Одного голоса на заседани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2.3. Рассмотрения своего вопроса на заседани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2.4. Возлагать обязательства на членов школьного самоуправления за выполнение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3.13. </w:t>
      </w:r>
      <w:r>
        <w:rPr>
          <w:rFonts w:cs="Times New Roman" w:ascii="Times New Roman" w:hAnsi="Times New Roman"/>
          <w:iCs/>
          <w:szCs w:val="24"/>
        </w:rPr>
        <w:t>Член Совета ОБЯЗАН: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3.1. Участвовать в заседаниях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3.2. Соблюдать регламент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3.3. Соблюдать устав Совета и устав школь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3.4. В случае троекратного отсутствия члена Совета на заседании Совета без уважительной причины, ему выносится выговор.</w:t>
      </w:r>
    </w:p>
    <w:p>
      <w:pPr>
        <w:pStyle w:val="Normal"/>
        <w:tabs>
          <w:tab w:val="clear" w:pos="708"/>
          <w:tab w:val="left" w:pos="1056" w:leader="none"/>
          <w:tab w:val="left" w:pos="47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1056" w:leader="none"/>
          <w:tab w:val="left" w:pos="47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14. Срок полномочий Совета - год.</w:t>
      </w:r>
    </w:p>
    <w:p>
      <w:pPr>
        <w:pStyle w:val="Normal"/>
        <w:tabs>
          <w:tab w:val="clear" w:pos="708"/>
          <w:tab w:val="left" w:pos="1056" w:leader="none"/>
          <w:tab w:val="left" w:pos="47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. Права и обязанности членов школьного самоуправления: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/>
        <w:t xml:space="preserve">            </w:t>
      </w:r>
      <w:r>
        <w:rPr/>
        <w:t xml:space="preserve">4.1. Членами школьного самоуправления являются обучающиеся </w:t>
      </w:r>
      <w:r>
        <w:rPr>
          <w:bCs/>
        </w:rPr>
        <w:t>ГБОУ «Сокольская школа – интернат для детей с ОВЗ»</w:t>
      </w:r>
      <w:r>
        <w:rPr/>
        <w:t xml:space="preserve">, начиная с </w:t>
      </w:r>
      <w:r>
        <w:rPr>
          <w:lang w:val="de-DE"/>
        </w:rPr>
        <w:t>V</w:t>
      </w:r>
      <w:r>
        <w:rPr/>
        <w:t xml:space="preserve"> класса, признающие настоящий устав, осуществляющие деятельность, направленную на реализацию его целей и задач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2. Утрата членства происходит в случае ликвидации школьного самоуправления школы № 1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3. В случае грубого нарушения данного Устава членами школьного самоуправления, будут приниматься строгие меры, в каждом случае индивидуальные, зависящие от решения Совета школь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4.4. Члены школьного самоуправления имеют право одного голоса на общем собрании школьного самоуправления, право рассмотрения своего вопроса, право быть избранным в Совет школьного самоуправления </w:t>
      </w:r>
      <w:r>
        <w:rPr>
          <w:rFonts w:cs="Times New Roman" w:ascii="Times New Roman" w:hAnsi="Times New Roman"/>
          <w:bCs/>
          <w:i w:val="false"/>
        </w:rPr>
        <w:t>ГБОУ «Сокольская школа – интернат для детей с ОВЗ»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5. Члены школьного самоуправления обязаны соблюдать данный Устав, участвовать в общих собраниях самоуправления, соблюдать регламент работы школьного самоуправления, выполнять обязательства, возложенные Президентом, его заместителями, либо руководителями комит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 w:val="false"/>
          <w:szCs w:val="24"/>
        </w:rPr>
        <w:t xml:space="preserve">Порядок внесения изменений в Устав Школьного Самоуправления </w:t>
      </w:r>
      <w:r>
        <w:rPr>
          <w:rFonts w:cs="Times New Roman" w:ascii="Times New Roman" w:hAnsi="Times New Roman"/>
          <w:b/>
          <w:bCs/>
          <w:i w:val="false"/>
        </w:rPr>
        <w:t>ГБОУ «Сокольская школа – интернат для детей с ОВЗ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Изменения и дополнения в Устав школьного самоуправления школы вносятся Советом или членами организации при принятии их большинством голосов на Совете Школьного Самоуправления, либо на общем заседании школьного самоуправления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BodoniNova">
    <w:altName w:val="Cambria"/>
    <w:charset w:val="cc"/>
    <w:family w:val="roman"/>
    <w:pitch w:val="variable"/>
  </w:font>
  <w:font w:name="HeinrichScript">
    <w:altName w:val="Sitka Small"/>
    <w:charset w:val="cc"/>
    <w:family w:val="auto"/>
    <w:pitch w:val="variable"/>
  </w:font>
  <w:font w:name="Rubius">
    <w:altName w:val="Calibri"/>
    <w:charset w:val="cc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Romanus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_BodoniNova;Cambria" w:hAnsi="a_BodoniNova;Cambria" w:eastAsia="Times New Roman" w:cs="a_BodoniNova;Cambria"/>
      <w:i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inrichScript;Sitka Small" w:hAnsi="HeinrichScript;Sitka Small" w:eastAsia="Times New Roman" w:cs="Times New Roman"/>
      <w:b/>
      <w:bCs/>
      <w:i w:val="false"/>
      <w:color w:val="7030A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ubius;Calibri" w:hAnsi="Rubius;Calibri" w:eastAsia="Times New Roman" w:cs="Times New Roman"/>
      <w:b/>
      <w:bCs/>
      <w:color w:val="0099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Название Знак"/>
    <w:qFormat/>
    <w:rPr>
      <w:rFonts w:ascii="a_Romanus;Gabriola" w:hAnsi="a_Romanus;Gabriola" w:eastAsia="Times New Roman" w:cs="Times New Roman"/>
      <w:b/>
      <w:color w:val="C00000"/>
      <w:spacing w:val="5"/>
      <w:kern w:val="2"/>
      <w:sz w:val="56"/>
      <w:szCs w:val="52"/>
    </w:rPr>
  </w:style>
  <w:style w:type="character" w:styleId="1">
    <w:name w:val="Заголовок 1 Знак"/>
    <w:qFormat/>
    <w:rPr>
      <w:rFonts w:ascii="HeinrichScript;Sitka Small" w:hAnsi="HeinrichScript;Sitka Small" w:cs="HeinrichScript;Sitka Small"/>
      <w:b/>
      <w:bCs/>
      <w:color w:val="7030A0"/>
      <w:sz w:val="36"/>
      <w:szCs w:val="28"/>
    </w:rPr>
  </w:style>
  <w:style w:type="character" w:styleId="2">
    <w:name w:val="Заголовок 2 Знак"/>
    <w:qFormat/>
    <w:rPr>
      <w:rFonts w:ascii="Rubius;Calibri" w:hAnsi="Rubius;Calibri" w:eastAsia="Times New Roman" w:cs="Times New Roman"/>
      <w:b/>
      <w:bCs/>
      <w:color w:val="009900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color w:val="243F60"/>
      <w:sz w:val="24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iCs/>
      <w:sz w:val="28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_BodoniNova;Cambria" w:hAnsi="a_BodoniNova;Cambria" w:cs="a_BodoniNova;Cambria"/>
      <w:i/>
      <w:sz w:val="24"/>
    </w:rPr>
  </w:style>
  <w:style w:type="character" w:styleId="31">
    <w:name w:val="Основной текст с отступом 3 Знак"/>
    <w:qFormat/>
    <w:rPr>
      <w:rFonts w:ascii="a_BodoniNova;Cambria" w:hAnsi="a_BodoniNova;Cambria" w:cs="a_BodoniNova;Cambria"/>
      <w:i/>
      <w:sz w:val="16"/>
      <w:szCs w:val="16"/>
    </w:rPr>
  </w:style>
  <w:style w:type="character" w:styleId="21">
    <w:name w:val="Основной текст с отступом 2 Знак"/>
    <w:qFormat/>
    <w:rPr>
      <w:rFonts w:ascii="a_BodoniNova;Cambria" w:hAnsi="a_BodoniNova;Cambria" w:cs="a_BodoniNova;Cambria"/>
      <w:i/>
      <w:sz w:val="24"/>
    </w:rPr>
  </w:style>
  <w:style w:type="character" w:styleId="22">
    <w:name w:val="Основной текст 2 Знак"/>
    <w:qFormat/>
    <w:rPr>
      <w:rFonts w:ascii="a_BodoniNova;Cambria" w:hAnsi="a_BodoniNova;Cambria" w:cs="a_BodoniNova;Cambria"/>
      <w:i/>
      <w:sz w:val="24"/>
    </w:rPr>
  </w:style>
  <w:style w:type="character" w:styleId="11">
    <w:name w:val="Строгий1"/>
    <w:qFormat/>
    <w:rPr>
      <w:b/>
      <w:bCs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3">
    <w:name w:val="Без интервала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a_Romanus;Gabriola" w:hAnsi="a_Romanus;Gabriola" w:eastAsia="Times New Roman" w:cs="Times New Roman"/>
      <w:b/>
      <w:color w:val="C00000"/>
      <w:spacing w:val="5"/>
      <w:kern w:val="2"/>
      <w:sz w:val="56"/>
      <w:szCs w:val="52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auto" w:line="240" w:before="0" w:after="0"/>
      <w:jc w:val="both"/>
    </w:pPr>
    <w:rPr>
      <w:rFonts w:ascii="Arial" w:hAnsi="Arial" w:eastAsia="Times New Roman" w:cs="Times New Roman"/>
      <w:i w:val="false"/>
      <w:i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i w:val="false"/>
      <w:sz w:val="22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caps/>
      <w:sz w:val="32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uto" w:line="240" w:before="120" w:after="0"/>
    </w:pPr>
    <w:rPr>
      <w:rFonts w:ascii="Times New Roman" w:hAnsi="Times New Roman" w:eastAsia="Times New Roman" w:cs="Times New Roman"/>
      <w:i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74"/>
      <w:ind w:firstLine="58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left="120" w:hanging="0"/>
      <w:jc w:val="center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6200" w:leader="none"/>
      </w:tabs>
      <w:autoSpaceDE w:val="false"/>
      <w:spacing w:lineRule="auto" w:line="259" w:before="0" w:after="0"/>
      <w:ind w:left="240" w:right="200" w:hanging="0"/>
      <w:jc w:val="center"/>
    </w:pPr>
    <w:rPr>
      <w:rFonts w:ascii="Times New Roman" w:hAnsi="Times New Roman" w:cs="Times New Roman"/>
      <w:b/>
      <w:bCs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5:00Z</dcterms:created>
  <dc:creator>Admin</dc:creator>
  <dc:description/>
  <cp:keywords/>
  <dc:language>en-US</dc:language>
  <cp:lastModifiedBy>Пользователь</cp:lastModifiedBy>
  <cp:lastPrinted>2013-03-21T10:27:00Z</cp:lastPrinted>
  <dcterms:modified xsi:type="dcterms:W3CDTF">2024-03-04T07:39:00Z</dcterms:modified>
  <cp:revision>20</cp:revision>
  <dc:subject/>
  <dc:title>«Педагогическое мастерство – формула успеха». Поздеева Е.Н.</dc:title>
</cp:coreProperties>
</file>